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продажи муниципального имущества посредством публичного пред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род Югорск                                                                                                        15 апреля 2016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16 часов 0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, в составе:</w:t>
      </w:r>
    </w:p>
    <w:p>
      <w:pPr>
        <w:pStyle w:val="Normal"/>
        <w:ind w:firstLine="567"/>
        <w:jc w:val="both"/>
        <w:rPr/>
      </w:pPr>
      <w:r>
        <w:rPr>
          <w:b/>
        </w:rPr>
        <w:t>С.Д. Голин</w:t>
      </w:r>
      <w:r>
        <w:rPr/>
        <w:t xml:space="preserve"> – первый заместитель главы администрации города – директор Департамента муниципальной собственности и градостроительства</w:t>
      </w:r>
      <w:r>
        <w:rPr>
          <w:b/>
        </w:rPr>
        <w:t>, председатель комиссии,</w:t>
      </w:r>
    </w:p>
    <w:p>
      <w:pPr>
        <w:pStyle w:val="Normal"/>
        <w:ind w:firstLine="567"/>
        <w:jc w:val="both"/>
        <w:rPr/>
      </w:pPr>
      <w:r>
        <w:rPr>
          <w:b/>
        </w:rPr>
        <w:t>С.С. Телемисов</w:t>
      </w:r>
      <w:r>
        <w:rPr/>
        <w:t xml:space="preserve"> – специалист - эксперт юридического отдела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/>
      </w:pPr>
      <w:r>
        <w:rPr>
          <w:b/>
        </w:rPr>
        <w:t>В.И. Халилова</w:t>
      </w:r>
      <w:r>
        <w:rPr/>
        <w:t xml:space="preserve"> – специалист - экспер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tabs>
          <w:tab w:val="clear" w:pos="709"/>
          <w:tab w:val="left" w:pos="-30" w:leader="none"/>
        </w:tabs>
        <w:ind w:left="-30" w:hanging="0"/>
        <w:jc w:val="both"/>
        <w:rPr/>
      </w:pPr>
      <w:r>
        <w:rPr/>
        <w:t>рассмотрела заявки и документы претендентов, поступившие на участие в продаже посредством публичного предложения, назначенной на 19 апреля 2016 года в 15 часов 00 минут следующего муниципального имущества:</w:t>
      </w:r>
    </w:p>
    <w:p>
      <w:pPr>
        <w:pStyle w:val="Normal"/>
        <w:tabs>
          <w:tab w:val="clear" w:pos="709"/>
          <w:tab w:val="left" w:pos="-30" w:leader="none"/>
        </w:tabs>
        <w:ind w:left="-30" w:hanging="0"/>
        <w:jc w:val="both"/>
        <w:rPr/>
      </w:pPr>
      <w:r>
        <w:rPr>
          <w:b/>
        </w:rPr>
        <w:t>ЛОТ № 1 – КАМАЗ – 55102</w:t>
      </w:r>
      <w:r>
        <w:rPr/>
        <w:t>, идентификационный номер (VIN) XТС605320</w:t>
      </w:r>
      <w:r>
        <w:rPr>
          <w:lang w:val="en-US"/>
        </w:rPr>
        <w:t>N</w:t>
      </w:r>
      <w:r>
        <w:rPr/>
        <w:t>2021902, тип ТС – грузовая самосвал, год изготовления ТС - 1992, модель двигателя 740, двигатель № 000176, шасси (рама) № 2021902, кузов (коляска) № номер отсутствует, цвет красный, тип двигателя дизельный. Регистрационный знак В646ЕТ 86;</w:t>
      </w:r>
    </w:p>
    <w:p>
      <w:pPr>
        <w:pStyle w:val="Normal"/>
        <w:ind w:right="34" w:hanging="0"/>
        <w:jc w:val="both"/>
        <w:rPr/>
      </w:pPr>
      <w:r>
        <w:rPr>
          <w:b/>
        </w:rPr>
        <w:t xml:space="preserve">ЛОТ № 2 </w:t>
      </w:r>
      <w:r>
        <w:rPr/>
        <w:t xml:space="preserve">– </w:t>
      </w:r>
      <w:r>
        <w:rPr>
          <w:b/>
        </w:rPr>
        <w:t>ЭКСКАВАТОР ЭО – 2621В-2</w:t>
      </w:r>
      <w:r>
        <w:rPr/>
        <w:t xml:space="preserve"> на базе ЗТМ – 60 Л, год выпуска – май 1996, заводской № машины (рамы) Г05 – 11 Э, двигатель № 6Б0185, коробка передач № Г05507, основной ведущий мост (мосты) № Г05507/отсутствует, цвет многоцветный, вид движителя колесный. Государственный регистрационный знак тип 3, код 86, серия ХК № 76 64;</w:t>
      </w:r>
    </w:p>
    <w:p>
      <w:pPr>
        <w:pStyle w:val="Normal"/>
        <w:tabs>
          <w:tab w:val="clear" w:pos="709"/>
          <w:tab w:val="left" w:pos="-30" w:leader="none"/>
        </w:tabs>
        <w:ind w:left="-30" w:hanging="0"/>
        <w:jc w:val="both"/>
        <w:rPr>
          <w:b/>
          <w:b/>
        </w:rPr>
      </w:pPr>
      <w:r>
        <w:rPr>
          <w:b/>
        </w:rPr>
        <w:t xml:space="preserve">ЛОТ № 3 </w:t>
      </w:r>
      <w:r>
        <w:rPr/>
        <w:t>–</w:t>
      </w:r>
      <w:r>
        <w:rPr>
          <w:b/>
        </w:rPr>
        <w:t xml:space="preserve"> ВАЗ-21074</w:t>
      </w:r>
      <w:r>
        <w:rPr/>
        <w:t>, идентификационный номер (VIN) XTА21074021481963, тип ТС – легковая седан, год изготовления ТС - 2001, модель, № двигателя 2106, 6466936, шасси (рама) № номер отсутствует, кузов (кабина, прицеп) № 1481963, цвет кузова (кабины, прицепа) темно - бордовый, тип двигателя бензиновый. Регистрационный В372КР 86</w:t>
      </w:r>
      <w:r>
        <w:rPr>
          <w:b/>
        </w:rPr>
        <w:t>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ОТ № 4 – </w:t>
      </w:r>
      <w:r>
        <w:rPr>
          <w:b/>
        </w:rPr>
        <w:t>ГАЗ-3102</w:t>
      </w:r>
      <w:r>
        <w:rPr>
          <w:b/>
          <w:bCs/>
          <w:color w:val="000000"/>
        </w:rPr>
        <w:t xml:space="preserve">, </w:t>
      </w:r>
      <w:r>
        <w:rPr/>
        <w:t>идентификационный номер (</w:t>
      </w:r>
      <w:r>
        <w:rPr>
          <w:lang w:val="en-US"/>
        </w:rPr>
        <w:t>VIN</w:t>
      </w:r>
      <w:r>
        <w:rPr/>
        <w:t>) номер отсутствует, тип ТС – легковая седан, год изготовления ТС - 2003, модель двигателя 40620</w:t>
      </w:r>
      <w:r>
        <w:rPr>
          <w:lang w:val="en-US"/>
        </w:rPr>
        <w:t>D</w:t>
      </w:r>
      <w:r>
        <w:rPr/>
        <w:t>, двигатель № 33038735, шасси (рама) № номер отсутствует, кузов (коляска) № 31020030130678, цвет кузова (кабины, прицепа) буран, тип двигателя бензиновый. Регистрационный С998НХ 86</w:t>
      </w:r>
      <w:r>
        <w:rPr>
          <w:b/>
          <w:bCs/>
          <w:color w:val="000000"/>
        </w:rPr>
        <w:t>;</w:t>
      </w:r>
    </w:p>
    <w:p>
      <w:pPr>
        <w:pStyle w:val="Normal"/>
        <w:ind w:right="34" w:hanging="0"/>
        <w:jc w:val="both"/>
        <w:rPr/>
      </w:pPr>
      <w:r>
        <w:rPr>
          <w:b/>
          <w:bCs/>
          <w:color w:val="000000"/>
        </w:rPr>
        <w:t>ЛОТ № 5 – ЗИЛ-131Н,</w:t>
      </w:r>
      <w:r>
        <w:rPr/>
        <w:t xml:space="preserve"> идентификационный номер (VIN) X</w:t>
      </w:r>
      <w:r>
        <w:rPr>
          <w:lang w:val="en-US"/>
        </w:rPr>
        <w:t>TZ</w:t>
      </w:r>
      <w:r>
        <w:rPr/>
        <w:t>00131Н</w:t>
      </w:r>
      <w:r>
        <w:rPr>
          <w:lang w:val="en-US"/>
        </w:rPr>
        <w:t>L</w:t>
      </w:r>
      <w:r>
        <w:rPr/>
        <w:t>0914431, тип ТС – грузовая фургон, год изготовления ТС - 1991, модель двигателя 5081, двигатель № 699492, шасси (рама) № 914431, кузов (коляска) № номер отсутствует, цвет зеленый, тип двигателя бензиновый Регистрационный знак Р337ЕО 86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/>
      </w:pPr>
      <w:r>
        <w:rPr>
          <w:b/>
          <w:bCs/>
          <w:color w:val="000000"/>
        </w:rPr>
        <w:t xml:space="preserve">ЛОТ № 6 – ЗИЛ-431412, </w:t>
      </w:r>
      <w:r>
        <w:rPr/>
        <w:t>идентификационный номер (VIN) X</w:t>
      </w:r>
      <w:r>
        <w:rPr>
          <w:lang w:val="en-US"/>
        </w:rPr>
        <w:t>TZ</w:t>
      </w:r>
      <w:r>
        <w:rPr/>
        <w:t>431412</w:t>
      </w:r>
      <w:r>
        <w:rPr>
          <w:lang w:val="en-US"/>
        </w:rPr>
        <w:t>R</w:t>
      </w:r>
      <w:r>
        <w:rPr/>
        <w:t>3390886, тип ТС – грузовая фургон, год изготовления ТС - 1994, модель двигателя 50910, двигателя № 181100, шасси (рама) № 3390886, кузов (коляска) № номер отсутствует, цвет синий, тип двигателя бензиновый. Регистрационный знак В315КР 86</w:t>
      </w:r>
      <w:r>
        <w:rPr>
          <w:b/>
          <w:bCs/>
          <w:color w:val="000000"/>
        </w:rPr>
        <w:t>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/>
      </w:pPr>
      <w:r>
        <w:rPr>
          <w:b/>
          <w:bCs/>
          <w:color w:val="000000"/>
        </w:rPr>
        <w:t xml:space="preserve">ЛОТ № 7 - </w:t>
      </w:r>
      <w:r>
        <w:rPr>
          <w:b/>
        </w:rPr>
        <w:t>ЭКСКАВАТОР ЭО 2626А/82</w:t>
      </w:r>
      <w:r>
        <w:rPr/>
        <w:t xml:space="preserve"> на тракторе МТЗ – 82, год выпуска – 1998, заводской № машины (рамы) 370/467198, двигатель № 404279, коробка передач № отсутствует, основной ведущий мост (мосты) № 229121/033536, цвет красно - черный, вид движителя колесный. Государственный регистрационный знак тип 3, код 86, серия ХК, № 41 79</w:t>
      </w:r>
      <w:r>
        <w:rPr>
          <w:b/>
          <w:bCs/>
          <w:color w:val="000000"/>
        </w:rPr>
        <w:t>;</w:t>
      </w:r>
    </w:p>
    <w:p>
      <w:pPr>
        <w:pStyle w:val="Normal"/>
        <w:ind w:right="34" w:hanging="0"/>
        <w:jc w:val="both"/>
        <w:rPr/>
      </w:pPr>
      <w:r>
        <w:rPr>
          <w:b/>
          <w:bCs/>
          <w:color w:val="000000"/>
        </w:rPr>
        <w:t>ЛОТ № 8 -</w:t>
      </w:r>
      <w:r>
        <w:rPr/>
        <w:t xml:space="preserve"> </w:t>
      </w:r>
      <w:r>
        <w:rPr>
          <w:b/>
        </w:rPr>
        <w:t>ЭКСКАВАТОР ЭО 2621</w:t>
      </w:r>
      <w:r>
        <w:rPr/>
        <w:t xml:space="preserve"> на ЮМЗ – 6 КЛ, год выпуска – 1987, заводской № машины (рамы) 564008, двигатель № 7М0372, коробка передач № 7573, основной ведущий мост (мосты) № 3572/отсутствует, цвет зеленый, вид движителя колесный. Государственный регистрационный знак тип 3, код 86, серия ХК, № 37 01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/>
      </w:pPr>
      <w:r>
        <w:rPr>
          <w:b/>
          <w:bCs/>
          <w:color w:val="000000"/>
        </w:rPr>
        <w:t>ЛОТ № 9 -</w:t>
      </w:r>
      <w:r>
        <w:rPr/>
        <w:t xml:space="preserve"> </w:t>
      </w:r>
      <w:r>
        <w:rPr>
          <w:b/>
        </w:rPr>
        <w:t>КАМАЗ – 55102</w:t>
      </w:r>
      <w:r>
        <w:rPr>
          <w:b/>
          <w:bCs/>
          <w:color w:val="000000"/>
        </w:rPr>
        <w:t xml:space="preserve">, </w:t>
      </w:r>
      <w:r>
        <w:rPr/>
        <w:t>идентификационный номер (VIN) XТС0605320</w:t>
      </w:r>
      <w:r>
        <w:rPr>
          <w:lang w:val="en-US"/>
        </w:rPr>
        <w:t>N</w:t>
      </w:r>
      <w:r>
        <w:rPr/>
        <w:t>2023984, тип ТС – грузовая самосвал, год изготовления ТС - 1992, модель двигателя 740.10, двигатель № 005805, шасси (рама) № XТС060532000</w:t>
      </w:r>
      <w:r>
        <w:rPr>
          <w:lang w:val="en-US"/>
        </w:rPr>
        <w:t>N</w:t>
      </w:r>
      <w:r>
        <w:rPr/>
        <w:t>2023984, кузов (коляска) № номер отсутствует, цвет зеленый, тип двигателя дизельный. Регистрационный знак Е062НО 86</w:t>
      </w:r>
      <w:r>
        <w:rPr>
          <w:b/>
          <w:bCs/>
          <w:color w:val="000000"/>
        </w:rPr>
        <w:t>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/>
      </w:pPr>
      <w:r>
        <w:rPr>
          <w:b/>
          <w:bCs/>
          <w:color w:val="000000"/>
        </w:rPr>
        <w:t>ЛОТ № 10 -</w:t>
      </w:r>
      <w:r>
        <w:rPr/>
        <w:t xml:space="preserve"> </w:t>
      </w:r>
      <w:r>
        <w:rPr>
          <w:b/>
        </w:rPr>
        <w:t xml:space="preserve">ХУНДАЙ </w:t>
      </w:r>
      <w:r>
        <w:rPr>
          <w:b/>
          <w:lang w:val="en-US"/>
        </w:rPr>
        <w:t>SONATA</w:t>
      </w:r>
      <w:r>
        <w:rPr/>
        <w:t xml:space="preserve">, идентификационный номер (VIN) X7МЕМ41НР7М025217, тип ТС – легковая седан, год изготовления ТС - 2006, модель двигателя </w:t>
      </w:r>
      <w:r>
        <w:rPr>
          <w:lang w:val="en-US"/>
        </w:rPr>
        <w:t>G</w:t>
      </w:r>
      <w:r>
        <w:rPr/>
        <w:t>4</w:t>
      </w:r>
      <w:r>
        <w:rPr>
          <w:lang w:val="en-US"/>
        </w:rPr>
        <w:t>GC</w:t>
      </w:r>
      <w:r>
        <w:rPr/>
        <w:t>, двигатель № 6</w:t>
      </w:r>
      <w:r>
        <w:rPr>
          <w:lang w:val="en-US"/>
        </w:rPr>
        <w:t>B</w:t>
      </w:r>
      <w:r>
        <w:rPr/>
        <w:t xml:space="preserve">643159, шасси (рама) № номер отсутствует, кузов (коляска) № X7МЕМ41НР7М025217, цвет черный, тип двигателя бензиновый, </w:t>
      </w:r>
      <w:r>
        <w:rPr>
          <w:lang w:val="en-US"/>
        </w:rPr>
        <w:t>G</w:t>
      </w:r>
      <w:r>
        <w:rPr/>
        <w:t>4</w:t>
      </w:r>
      <w:r>
        <w:rPr>
          <w:lang w:val="en-US"/>
        </w:rPr>
        <w:t>GC</w:t>
      </w:r>
      <w:r>
        <w:rPr/>
        <w:t xml:space="preserve">. Регистрационный </w:t>
      </w:r>
      <w:r>
        <w:rPr>
          <w:lang w:val="en-US"/>
        </w:rPr>
        <w:t>K</w:t>
      </w:r>
      <w:r>
        <w:rPr/>
        <w:t>300РО 86</w:t>
      </w:r>
      <w:r>
        <w:rPr>
          <w:b/>
          <w:bCs/>
          <w:color w:val="000000"/>
        </w:rPr>
        <w:t>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ОТ № 11 - </w:t>
      </w:r>
      <w:r>
        <w:rPr>
          <w:b/>
        </w:rPr>
        <w:t xml:space="preserve">Двигатель </w:t>
      </w:r>
      <w:r>
        <w:rPr>
          <w:b/>
          <w:lang w:val="en-US"/>
        </w:rPr>
        <w:t>G</w:t>
      </w:r>
      <w:r>
        <w:rPr>
          <w:b/>
        </w:rPr>
        <w:t>4</w:t>
      </w:r>
      <w:r>
        <w:rPr>
          <w:b/>
          <w:lang w:val="en-US"/>
        </w:rPr>
        <w:t>GC</w:t>
      </w:r>
      <w:r>
        <w:rPr>
          <w:b/>
        </w:rPr>
        <w:t>, 7В310557</w:t>
      </w:r>
      <w:r>
        <w:rPr/>
        <w:t xml:space="preserve"> в сборе с коробкой переменных передач, бензиновый, был установлен на транспортном средстве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S</w:t>
      </w:r>
      <w:r>
        <w:rPr/>
        <w:t>О</w:t>
      </w:r>
      <w:r>
        <w:rPr>
          <w:lang w:val="en-US"/>
        </w:rPr>
        <w:t>NATA</w:t>
      </w:r>
      <w:r>
        <w:rPr/>
        <w:t xml:space="preserve"> (год выпуска 2008)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иссия установила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</w:rPr>
        <w:t>1. ЛОТ № 1 – КАМАЗ – 55102</w:t>
      </w:r>
      <w:r>
        <w:rPr/>
        <w:t>, идентификационный номер (VIN) XТС605320</w:t>
      </w:r>
      <w:r>
        <w:rPr>
          <w:lang w:val="en-US"/>
        </w:rPr>
        <w:t>N</w:t>
      </w:r>
      <w:r>
        <w:rPr/>
        <w:t>2021902, тип ТС – грузовая самосвал, год изготовления ТС - 1992, модель двигателя 740, двигатель               № 000176, шасси (рама) № 2021902, кузов (коляска) № номер отсутствует, цвет красный, тип двигателя дизельный. Регистрационный знак В646ЕТ 86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>1.1. Поступило заявок на участие в продаже посредством публичного предложения – 3: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2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№</w:t>
            </w:r>
            <w:r>
              <w:rPr/>
              <w:t>, дата и время поступления заявк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ИО претенд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16 от 07.04.2016 в 11 часов 00 мину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Граф Алексей Викторович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4" w:hanging="0"/>
              <w:rPr/>
            </w:pPr>
            <w:r>
              <w:rPr/>
              <w:t>22 от 07.04.2016 в 11 часов 40 мину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укин Павел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 от 11.04.2016 в 16 часов 32 минут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емёнов Сергей Анатольевич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</w:rPr>
        <w:t>1.2.</w:t>
      </w:r>
      <w:r>
        <w:rPr/>
        <w:t xml:space="preserve"> Отозвано заявок – </w:t>
      </w:r>
      <w:r>
        <w:rPr>
          <w:b/>
        </w:rPr>
        <w:t>0.</w:t>
      </w:r>
    </w:p>
    <w:p>
      <w:pPr>
        <w:pStyle w:val="Normal"/>
        <w:tabs>
          <w:tab w:val="clear" w:pos="709"/>
          <w:tab w:val="left" w:pos="-30" w:leader="none"/>
        </w:tabs>
        <w:ind w:left="-30" w:hanging="0"/>
        <w:jc w:val="both"/>
        <w:rPr/>
      </w:pPr>
      <w:r>
        <w:rPr>
          <w:b/>
        </w:rPr>
        <w:t xml:space="preserve">1.3. </w:t>
      </w:r>
      <w:r>
        <w:rPr/>
        <w:t>Отказано в</w:t>
      </w:r>
      <w:r>
        <w:rPr>
          <w:b/>
        </w:rPr>
        <w:t xml:space="preserve"> </w:t>
      </w:r>
      <w:r>
        <w:rPr/>
        <w:t>приёме заявок</w:t>
      </w:r>
      <w:r>
        <w:rPr>
          <w:b/>
        </w:rPr>
        <w:t xml:space="preserve"> - 0.</w:t>
      </w:r>
    </w:p>
    <w:p>
      <w:pPr>
        <w:pStyle w:val="Normal"/>
        <w:tabs>
          <w:tab w:val="clear" w:pos="709"/>
          <w:tab w:val="left" w:pos="-30" w:leader="none"/>
        </w:tabs>
        <w:ind w:left="-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0" w:leader="none"/>
        </w:tabs>
        <w:ind w:left="-30" w:hanging="0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ЛОТ № 2 – ЭКСКАВАТОР ЭО – 2621В-2</w:t>
      </w:r>
      <w:r>
        <w:rPr/>
        <w:t xml:space="preserve"> на базе ЗТМ – 60 Л, год выпуска – май 1996, заводской № машины (рамы) Г05 – 11 Э, двигатель № 6Б0185, коробка передач № Г05507, основной ведущий мост (мосты) № Г05507/отсутствует, цвет многоцветный, вид движителя колесный. Государственный регистрационный знак тип 3, код 86, серия ХК № 76 64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>2.1. Поступило заявок на участие в продаже посредством публичного предложения – 5: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2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№</w:t>
            </w:r>
            <w:r>
              <w:rPr/>
              <w:t>, дата и время поступления заявк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ИО претенд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01 от 22.03.2016 в 12 часов 07 мину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Куимов Сергей А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06 от 22.03.2016 в 12 часов 42 минут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Коновалов Александр Серг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13 от 01.04.2016 в 09 часов 10 мину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Федотов Николай Вениами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34 от 11.04.2016 в 15 часов 19 мину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Кириленко Александр Павл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37 от 11.04.2016 в 16 часов 36 мину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емёнов Сергей Анатольевич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</w:rPr>
        <w:t>2.2.</w:t>
      </w:r>
      <w:r>
        <w:rPr/>
        <w:t xml:space="preserve"> Отозвано заявок – </w:t>
      </w:r>
      <w:r>
        <w:rPr>
          <w:b/>
        </w:rPr>
        <w:t>0.</w:t>
      </w:r>
    </w:p>
    <w:p>
      <w:pPr>
        <w:pStyle w:val="Normal"/>
        <w:tabs>
          <w:tab w:val="clear" w:pos="709"/>
          <w:tab w:val="left" w:pos="-30" w:leader="none"/>
        </w:tabs>
        <w:ind w:left="-30" w:hanging="0"/>
        <w:jc w:val="both"/>
        <w:rPr/>
      </w:pPr>
      <w:r>
        <w:rPr>
          <w:b/>
        </w:rPr>
        <w:t xml:space="preserve">2.3. </w:t>
      </w:r>
      <w:r>
        <w:rPr/>
        <w:t>Отказано в</w:t>
      </w:r>
      <w:r>
        <w:rPr>
          <w:b/>
        </w:rPr>
        <w:t xml:space="preserve"> </w:t>
      </w:r>
      <w:r>
        <w:rPr/>
        <w:t>приёме заявок</w:t>
      </w:r>
      <w:r>
        <w:rPr>
          <w:b/>
        </w:rPr>
        <w:t xml:space="preserve"> - 0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0" w:leader="none"/>
        </w:tabs>
        <w:ind w:left="-30" w:hanging="0"/>
        <w:jc w:val="both"/>
        <w:rPr/>
      </w:pPr>
      <w:r>
        <w:rPr>
          <w:b/>
        </w:rPr>
        <w:t xml:space="preserve">3. ЛОТ № 3 </w:t>
      </w:r>
      <w:r>
        <w:rPr/>
        <w:t xml:space="preserve">– </w:t>
      </w:r>
      <w:r>
        <w:rPr>
          <w:b/>
        </w:rPr>
        <w:t>ВАЗ-21074</w:t>
      </w:r>
      <w:r>
        <w:rPr/>
        <w:t>, идентификационный номер (VIN) XTА21074021481963, тип ТС – легковая седан, год изготовления ТС - 2001, модель, № двигателя 2106, 6466936, шасси (рама) № номер отсутствует, кузов (кабина, прицеп) № 1481963, цвет кузова (кабины, прицепа) темно - бордовый, тип двигателя бензиновый. Регистрационный В372КР 86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>3.1. Поступило заявок на участие в продаже посредством публичного предложения – 1: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2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№</w:t>
            </w:r>
            <w:r>
              <w:rPr/>
              <w:t>, дата и время поступления заявк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ИО претенд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38 от 11.04.2016 в 16 часов 39 мину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емёнов Сергей Анатольевич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</w:rPr>
        <w:t>3.2.</w:t>
      </w:r>
      <w:r>
        <w:rPr/>
        <w:t xml:space="preserve"> Отозвано заявок – </w:t>
      </w:r>
      <w:r>
        <w:rPr>
          <w:b/>
        </w:rPr>
        <w:t>0.</w:t>
      </w:r>
    </w:p>
    <w:p>
      <w:pPr>
        <w:pStyle w:val="Normal"/>
        <w:tabs>
          <w:tab w:val="clear" w:pos="709"/>
          <w:tab w:val="left" w:pos="-30" w:leader="none"/>
        </w:tabs>
        <w:ind w:left="-30" w:hanging="0"/>
        <w:jc w:val="both"/>
        <w:rPr/>
      </w:pPr>
      <w:r>
        <w:rPr>
          <w:b/>
        </w:rPr>
        <w:t xml:space="preserve">3.3. </w:t>
      </w:r>
      <w:r>
        <w:rPr/>
        <w:t>Отказано в</w:t>
      </w:r>
      <w:r>
        <w:rPr>
          <w:b/>
        </w:rPr>
        <w:t xml:space="preserve"> </w:t>
      </w:r>
      <w:r>
        <w:rPr/>
        <w:t>приёме заявок</w:t>
      </w:r>
      <w:r>
        <w:rPr>
          <w:b/>
        </w:rPr>
        <w:t xml:space="preserve"> - 0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/>
      </w:pPr>
      <w:r>
        <w:rPr>
          <w:b/>
        </w:rPr>
        <w:t xml:space="preserve">4. </w:t>
      </w:r>
      <w:r>
        <w:rPr>
          <w:b/>
          <w:bCs/>
          <w:color w:val="000000"/>
        </w:rPr>
        <w:t xml:space="preserve">ЛОТ № 4 – </w:t>
      </w:r>
      <w:r>
        <w:rPr>
          <w:b/>
        </w:rPr>
        <w:t>ГАЗ-3102</w:t>
      </w:r>
      <w:r>
        <w:rPr>
          <w:b/>
          <w:bCs/>
          <w:color w:val="000000"/>
        </w:rPr>
        <w:t xml:space="preserve">, </w:t>
      </w:r>
      <w:r>
        <w:rPr/>
        <w:t>идентификационный номер (</w:t>
      </w:r>
      <w:r>
        <w:rPr>
          <w:lang w:val="en-US"/>
        </w:rPr>
        <w:t>VIN</w:t>
      </w:r>
      <w:r>
        <w:rPr/>
        <w:t>) номер отсутствует, тип ТС – легковая седан, год изготовления ТС - 2003, модель двигателя 40620</w:t>
      </w:r>
      <w:r>
        <w:rPr>
          <w:lang w:val="en-US"/>
        </w:rPr>
        <w:t>D</w:t>
      </w:r>
      <w:r>
        <w:rPr/>
        <w:t>, двигатель № 33038735, шасси (рама) № номер отсутствует, кузов (коляска) № 31020030130678, цвет кузова (кабины, прицепа) буран, тип двигателя бензиновый. Регистрационный С998НХ 86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4.1. </w:t>
      </w:r>
      <w:r>
        <w:rPr/>
        <w:t xml:space="preserve">Поступило заявок на участие в продаже посредством публичного предложения – </w:t>
      </w:r>
      <w:r>
        <w:rPr>
          <w:b/>
        </w:rPr>
        <w:t>0.</w:t>
      </w:r>
    </w:p>
    <w:p>
      <w:pPr>
        <w:pStyle w:val="Normal"/>
        <w:tabs>
          <w:tab w:val="clear" w:pos="709"/>
          <w:tab w:val="left" w:pos="-30" w:leader="none"/>
        </w:tabs>
        <w:ind w:left="-30" w:hanging="0"/>
        <w:jc w:val="both"/>
        <w:rPr/>
      </w:pPr>
      <w:r>
        <w:rPr>
          <w:b/>
          <w:bCs/>
          <w:color w:val="000000"/>
        </w:rPr>
        <w:t xml:space="preserve">4.2. </w:t>
      </w:r>
      <w:r>
        <w:rPr/>
        <w:t>Отказано в</w:t>
      </w:r>
      <w:r>
        <w:rPr>
          <w:b/>
        </w:rPr>
        <w:t xml:space="preserve"> </w:t>
      </w:r>
      <w:r>
        <w:rPr/>
        <w:t>приёме заявок</w:t>
      </w:r>
      <w:r>
        <w:rPr>
          <w:b/>
        </w:rPr>
        <w:t xml:space="preserve"> - 0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/>
      </w:pPr>
      <w:r>
        <w:rPr>
          <w:b/>
          <w:bCs/>
          <w:color w:val="000000"/>
        </w:rPr>
        <w:t>5. ЛОТ № 5 - ЗИЛ-131Н,</w:t>
      </w:r>
      <w:r>
        <w:rPr/>
        <w:t xml:space="preserve"> идентификационный номер (VIN) X</w:t>
      </w:r>
      <w:r>
        <w:rPr>
          <w:lang w:val="en-US"/>
        </w:rPr>
        <w:t>TZ</w:t>
      </w:r>
      <w:r>
        <w:rPr/>
        <w:t>00131Н</w:t>
      </w:r>
      <w:r>
        <w:rPr>
          <w:lang w:val="en-US"/>
        </w:rPr>
        <w:t>L</w:t>
      </w:r>
      <w:r>
        <w:rPr/>
        <w:t>0914431, тип ТС – грузовая фургон, год изготовления ТС - 1991, модель двигателя 5081, двигатель № 699492, шасси (рама) № 914431, кузов (коляска) № номер отсутствует, цвет зеленый, тип двигателя бензиновый Регистрационный знак Р337ЕО 86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>5.1. Поступило заявок на участие в продаже посредством публичного предложения – 4: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2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№</w:t>
            </w:r>
            <w:r>
              <w:rPr/>
              <w:t>, дата и время поступления заявк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ИО претенд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17 от 07.04.2016 в 11 часов 08 мину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Граф Алекс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23 от 07.04.2016 в 11 часов 44 минут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укин Павел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30 от 11.04.2016 в 09 часов 08 мину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Карпов Сергей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39 от 11.04.2016 в 16 часов 43 минут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емёнов Сергей Анатольевич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color w:val="000000"/>
        </w:rPr>
        <w:t xml:space="preserve">5.2. </w:t>
      </w:r>
      <w:r>
        <w:rPr/>
        <w:t xml:space="preserve">Отозвано заявок – </w:t>
      </w:r>
      <w:r>
        <w:rPr>
          <w:b/>
        </w:rPr>
        <w:t>0.</w:t>
      </w:r>
    </w:p>
    <w:p>
      <w:pPr>
        <w:pStyle w:val="Normal"/>
        <w:tabs>
          <w:tab w:val="clear" w:pos="709"/>
          <w:tab w:val="left" w:pos="-30" w:leader="none"/>
        </w:tabs>
        <w:ind w:left="-30" w:hanging="0"/>
        <w:jc w:val="both"/>
        <w:rPr/>
      </w:pPr>
      <w:r>
        <w:rPr>
          <w:b/>
          <w:bCs/>
          <w:color w:val="000000"/>
        </w:rPr>
        <w:t xml:space="preserve">5.3. </w:t>
      </w:r>
      <w:r>
        <w:rPr/>
        <w:t>Отказано в</w:t>
      </w:r>
      <w:r>
        <w:rPr>
          <w:b/>
        </w:rPr>
        <w:t xml:space="preserve"> </w:t>
      </w:r>
      <w:r>
        <w:rPr/>
        <w:t>приёме заявок</w:t>
      </w:r>
      <w:r>
        <w:rPr>
          <w:b/>
        </w:rPr>
        <w:t xml:space="preserve"> - 0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ЛОТ № 6 - ЗИЛ-431412, </w:t>
      </w:r>
      <w:r>
        <w:rPr/>
        <w:t>идентификационный номер (VIN) X</w:t>
      </w:r>
      <w:r>
        <w:rPr>
          <w:lang w:val="en-US"/>
        </w:rPr>
        <w:t>TZ</w:t>
      </w:r>
      <w:r>
        <w:rPr/>
        <w:t>431412</w:t>
      </w:r>
      <w:r>
        <w:rPr>
          <w:lang w:val="en-US"/>
        </w:rPr>
        <w:t>R</w:t>
      </w:r>
      <w:r>
        <w:rPr/>
        <w:t>3390886, тип ТС – грузовая фургон, год изготовления ТС - 1994, модель двигателя 50910, двигателя № 181100, шасси (рама) № 3390886, кузов (коляска) № номер отсутствует, цвет синий, тип двигателя бензиновый. Регистрационный знак В315КР 86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>6.1. Поступило заявок на участие в продаже посредством публичного предложения – 2: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2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№</w:t>
            </w:r>
            <w:r>
              <w:rPr/>
              <w:t>, дата и время поступления заявк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ИО претенд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31 от 11.04.2016 в 09 часов 14 мину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Карпов Сергей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36 от 11.04.2016 в 15 часов 34 минут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итухина Елена Владимировна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color w:val="000000"/>
        </w:rPr>
        <w:t xml:space="preserve">6.2. </w:t>
      </w:r>
      <w:r>
        <w:rPr/>
        <w:t>Отозвано заявок – 0.</w:t>
      </w:r>
    </w:p>
    <w:p>
      <w:pPr>
        <w:pStyle w:val="Normal"/>
        <w:tabs>
          <w:tab w:val="clear" w:pos="709"/>
          <w:tab w:val="left" w:pos="-30" w:leader="none"/>
        </w:tabs>
        <w:ind w:left="-30" w:hanging="0"/>
        <w:jc w:val="both"/>
        <w:rPr/>
      </w:pPr>
      <w:r>
        <w:rPr>
          <w:b/>
          <w:bCs/>
          <w:color w:val="000000"/>
        </w:rPr>
        <w:t xml:space="preserve">6.3. </w:t>
      </w:r>
      <w:r>
        <w:rPr/>
        <w:t>Отказано в</w:t>
      </w:r>
      <w:r>
        <w:rPr>
          <w:b/>
        </w:rPr>
        <w:t xml:space="preserve"> </w:t>
      </w:r>
      <w:r>
        <w:rPr/>
        <w:t>приёме заявок</w:t>
      </w:r>
      <w:r>
        <w:rPr>
          <w:b/>
        </w:rPr>
        <w:t xml:space="preserve"> - </w:t>
      </w:r>
      <w:r>
        <w:rPr/>
        <w:t>0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</w:rPr>
        <w:t>7. ЛОТ № 7 – ЭКСКАВАТОР ЭО 2626А/82</w:t>
      </w:r>
      <w:r>
        <w:rPr/>
        <w:t xml:space="preserve"> на тракторе МТЗ – 82, год выпуска – 1998, заводской № машины (рамы) 370/467198, двигатель № 404279, коробка передач № отсутствует, основной ведущий мост (мосты) № 229121/033536, цвет красно - черный, вид движителя колесный. Государственный регистрационный знак тип 3, код 86, серия ХК, № 41 79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>7.1. Поступило заявок на участие в продаже посредством публичного предложения – 7: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2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№</w:t>
            </w:r>
            <w:r>
              <w:rPr/>
              <w:t>, дата и время поступления заявк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ИО претенд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02 от 22.03.2016 в 12 часов 13 мину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Куимов Сергей А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07 от 22.03.2016 в 12 часов 44 минут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Коновалов Александр Серг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14 от 01.04.2016 в 09 часов 13 мину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Федотов Николай Вениами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18 от 07.04.2016 в 11 часов 12 мину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Граф Алекс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24 от 07.04.2016 в 11 часов 48 мину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укин Павел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35 от 11.04.2016 в 15 часов 24 минут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Кириленко Александр Павл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40 от 11.04.2016 в 16 часов 46 мину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емёнов Сергей Анатольевич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color w:val="000000"/>
        </w:rPr>
        <w:t xml:space="preserve">7.2. </w:t>
      </w:r>
      <w:r>
        <w:rPr/>
        <w:t xml:space="preserve">Отозвано заявок </w:t>
      </w:r>
      <w:r>
        <w:rPr>
          <w:b/>
        </w:rPr>
        <w:t>– 0.</w:t>
      </w:r>
    </w:p>
    <w:p>
      <w:pPr>
        <w:pStyle w:val="Normal"/>
        <w:tabs>
          <w:tab w:val="clear" w:pos="709"/>
          <w:tab w:val="left" w:pos="-30" w:leader="none"/>
        </w:tabs>
        <w:ind w:left="-30" w:hanging="0"/>
        <w:jc w:val="both"/>
        <w:rPr/>
      </w:pPr>
      <w:r>
        <w:rPr>
          <w:b/>
          <w:bCs/>
          <w:color w:val="000000"/>
        </w:rPr>
        <w:t xml:space="preserve">7.3. </w:t>
      </w:r>
      <w:r>
        <w:rPr/>
        <w:t>Отказано в</w:t>
      </w:r>
      <w:r>
        <w:rPr>
          <w:b/>
        </w:rPr>
        <w:t xml:space="preserve"> </w:t>
      </w:r>
      <w:r>
        <w:rPr/>
        <w:t>приёме заявок</w:t>
      </w:r>
      <w:r>
        <w:rPr>
          <w:b/>
        </w:rPr>
        <w:t xml:space="preserve"> - 0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</w:rPr>
        <w:t>8. ЛОТ № 8 - ЭКСКАВАТОР ЭО 2621</w:t>
      </w:r>
      <w:r>
        <w:rPr/>
        <w:t xml:space="preserve"> на ЮМЗ – 6 КЛ, год выпуска – 1987, заводской № машины (рамы) 564008, двигатель № 7М0372, коробка передач № 7573, основной ведущий мост (мосты) № 3572/отсутствует, цвет зеленый, вид движителя колесный. Государственный регистрационный знак тип 3, код 86, серия ХК, № 37 01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>8.1. Поступило заявок на участие в продаже посредством публичного предложения – 3: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2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№</w:t>
            </w:r>
            <w:r>
              <w:rPr/>
              <w:t>, дата и время поступления заявк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ИО претенд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03 от 22.03.2016 в 12 часов 20 мину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Куимов Сергей А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08 от 22.03.2016 в 12 часов 46 мину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Коновалов Александр Серг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41 от 11.04.2016 в 16 часов 48 мину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емёнов Сергей Анатольевич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color w:val="000000"/>
        </w:rPr>
        <w:t xml:space="preserve">8.2. </w:t>
      </w:r>
      <w:r>
        <w:rPr/>
        <w:t xml:space="preserve">Отозвано заявок – </w:t>
      </w:r>
      <w:r>
        <w:rPr>
          <w:b/>
        </w:rPr>
        <w:t>0.</w:t>
      </w:r>
    </w:p>
    <w:p>
      <w:pPr>
        <w:pStyle w:val="Normal"/>
        <w:tabs>
          <w:tab w:val="clear" w:pos="709"/>
          <w:tab w:val="left" w:pos="-30" w:leader="none"/>
        </w:tabs>
        <w:ind w:left="-30" w:hanging="0"/>
        <w:jc w:val="both"/>
        <w:rPr/>
      </w:pPr>
      <w:r>
        <w:rPr>
          <w:b/>
          <w:bCs/>
          <w:color w:val="000000"/>
        </w:rPr>
        <w:t xml:space="preserve">8.3. </w:t>
      </w:r>
      <w:r>
        <w:rPr/>
        <w:t>Отказано в</w:t>
      </w:r>
      <w:r>
        <w:rPr>
          <w:b/>
        </w:rPr>
        <w:t xml:space="preserve"> </w:t>
      </w:r>
      <w:r>
        <w:rPr/>
        <w:t>приёме заявок</w:t>
      </w:r>
      <w:r>
        <w:rPr>
          <w:b/>
        </w:rPr>
        <w:t xml:space="preserve"> - 0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</w:rPr>
        <w:t>9. ЛОТ № 9 - КАМАЗ – 55102</w:t>
      </w:r>
      <w:r>
        <w:rPr>
          <w:b/>
          <w:bCs/>
          <w:color w:val="000000"/>
        </w:rPr>
        <w:t xml:space="preserve">, </w:t>
      </w:r>
      <w:r>
        <w:rPr/>
        <w:t>идентификационный номер (VIN) XТС0605320</w:t>
      </w:r>
      <w:r>
        <w:rPr>
          <w:lang w:val="en-US"/>
        </w:rPr>
        <w:t>N</w:t>
      </w:r>
      <w:r>
        <w:rPr/>
        <w:t>2023984, тип ТС – грузовая самосвал, год изготовления ТС - 1992, модель двигателя 740.10, двигатель № 005805, шасси (рама) № XТС060532000</w:t>
      </w:r>
      <w:r>
        <w:rPr>
          <w:lang w:val="en-US"/>
        </w:rPr>
        <w:t>N</w:t>
      </w:r>
      <w:r>
        <w:rPr/>
        <w:t>2023984, кузов (коляска) № номер отсутствует, цвет зеленый, тип двигателя дизельный. Регистрационный знак Е062НО 86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>9.1. Поступило заявок на участие в продаже посредством публичного предложения – 4: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2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№</w:t>
            </w:r>
            <w:r>
              <w:rPr/>
              <w:t>, дата и время поступления заявк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ИО претенд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15 от 01.04.2016 в 09 часов 15 мину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Федотов Николай Вениами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19 от 07.04.2016 в 11 часов 14 мину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Граф Алекс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25 от 07.04.2016 в 11 часов 59 мину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укин Павел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42 от 11.04.2016 в 16 часов 50 мину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емёнов Сергей Анатольевич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color w:val="000000"/>
        </w:rPr>
        <w:t xml:space="preserve">9.2. </w:t>
      </w:r>
      <w:r>
        <w:rPr/>
        <w:t xml:space="preserve">Отозвано заявок – </w:t>
      </w:r>
      <w:r>
        <w:rPr>
          <w:b/>
        </w:rPr>
        <w:t>0.</w:t>
      </w:r>
    </w:p>
    <w:p>
      <w:pPr>
        <w:pStyle w:val="Normal"/>
        <w:tabs>
          <w:tab w:val="clear" w:pos="709"/>
          <w:tab w:val="left" w:pos="-30" w:leader="none"/>
        </w:tabs>
        <w:ind w:left="-30" w:hanging="0"/>
        <w:jc w:val="both"/>
        <w:rPr/>
      </w:pPr>
      <w:r>
        <w:rPr>
          <w:b/>
          <w:bCs/>
          <w:color w:val="000000"/>
        </w:rPr>
        <w:t xml:space="preserve">9.3. </w:t>
      </w:r>
      <w:r>
        <w:rPr/>
        <w:t>Отказано в</w:t>
      </w:r>
      <w:r>
        <w:rPr>
          <w:b/>
        </w:rPr>
        <w:t xml:space="preserve"> </w:t>
      </w:r>
      <w:r>
        <w:rPr/>
        <w:t>приёме заявок</w:t>
      </w:r>
      <w:r>
        <w:rPr>
          <w:b/>
        </w:rPr>
        <w:t xml:space="preserve"> - 0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10. ЛОТ № 10 – ХУНДАЙ </w:t>
      </w:r>
      <w:r>
        <w:rPr>
          <w:b/>
          <w:lang w:val="en-US"/>
        </w:rPr>
        <w:t>SONATA</w:t>
      </w:r>
      <w:r>
        <w:rPr/>
        <w:t xml:space="preserve">, идентификационный номер (VIN) X7МЕМ41НР7М025217, тип ТС – легковая седан, год изготовления ТС - 2006, модель двигателя </w:t>
      </w:r>
      <w:r>
        <w:rPr>
          <w:lang w:val="en-US"/>
        </w:rPr>
        <w:t>G</w:t>
      </w:r>
      <w:r>
        <w:rPr/>
        <w:t>4</w:t>
      </w:r>
      <w:r>
        <w:rPr>
          <w:lang w:val="en-US"/>
        </w:rPr>
        <w:t>GC</w:t>
      </w:r>
      <w:r>
        <w:rPr/>
        <w:t>, двигатель № 6</w:t>
      </w:r>
      <w:r>
        <w:rPr>
          <w:lang w:val="en-US"/>
        </w:rPr>
        <w:t>B</w:t>
      </w:r>
      <w:r>
        <w:rPr/>
        <w:t xml:space="preserve">643159, шасси (рама) № номер отсутствует, кузов (коляска) № X7МЕМ41НР7М025217, цвет черный, тип двигателя бензиновый, </w:t>
      </w:r>
      <w:r>
        <w:rPr>
          <w:lang w:val="en-US"/>
        </w:rPr>
        <w:t>G</w:t>
      </w:r>
      <w:r>
        <w:rPr/>
        <w:t>4</w:t>
      </w:r>
      <w:r>
        <w:rPr>
          <w:lang w:val="en-US"/>
        </w:rPr>
        <w:t>GC</w:t>
      </w:r>
      <w:r>
        <w:rPr/>
        <w:t xml:space="preserve">. Регистрационный </w:t>
      </w:r>
      <w:r>
        <w:rPr>
          <w:lang w:val="en-US"/>
        </w:rPr>
        <w:t>K</w:t>
      </w:r>
      <w:r>
        <w:rPr/>
        <w:t>300РО 86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>10.1. Поступило заявок на участие в продаже посредством публичного предложения – 9: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2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№</w:t>
            </w:r>
            <w:r>
              <w:rPr/>
              <w:t>, дата и время поступления заявк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ИО претенд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04 от 22.03.2016 в 12 часов 25 мину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Куимов Сергей А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09 от 22.03.2016 в 12 часов 48 мину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Коновалов Александр Серг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12 от 01.04.2016 в 09 часов 05 мину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Федотов Николай Вениами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20 от 07.04.2016 в 11 часов 21 минуту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Граф Алекс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26 от 07.04.2016 в 12 часов 03 минут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укин Павел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28 от 08.04.2016 в 16 часов 22 минут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Шкуратова Снежа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29 от 08.04.2016 в 16 часов 34 минут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афонов Алексей Геннад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32 от 11.04.2016 в 09 часов 24 минут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Карпов Сергей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43 от 11.04.2016 в 16 часов 52 минут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емёнов Сергей Анатольевич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color w:val="000000"/>
        </w:rPr>
        <w:t xml:space="preserve">10.2. </w:t>
      </w:r>
      <w:r>
        <w:rPr/>
        <w:t xml:space="preserve">Отозвано заявок – </w:t>
      </w:r>
      <w:r>
        <w:rPr>
          <w:b/>
        </w:rPr>
        <w:t>0.</w:t>
      </w:r>
    </w:p>
    <w:p>
      <w:pPr>
        <w:pStyle w:val="Normal"/>
        <w:tabs>
          <w:tab w:val="clear" w:pos="709"/>
          <w:tab w:val="left" w:pos="-30" w:leader="none"/>
        </w:tabs>
        <w:ind w:left="-30" w:hanging="0"/>
        <w:jc w:val="both"/>
        <w:rPr/>
      </w:pPr>
      <w:r>
        <w:rPr>
          <w:b/>
          <w:bCs/>
          <w:color w:val="000000"/>
        </w:rPr>
        <w:t xml:space="preserve">10.3. </w:t>
      </w:r>
      <w:r>
        <w:rPr/>
        <w:t>Отказано в</w:t>
      </w:r>
      <w:r>
        <w:rPr>
          <w:b/>
        </w:rPr>
        <w:t xml:space="preserve"> </w:t>
      </w:r>
      <w:r>
        <w:rPr/>
        <w:t>приёме заявок</w:t>
      </w:r>
      <w:r>
        <w:rPr>
          <w:b/>
        </w:rPr>
        <w:t xml:space="preserve"> - 0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>
          <w:b/>
          <w:b/>
          <w:bCs/>
          <w:color w:val="000000"/>
        </w:rPr>
      </w:pPr>
      <w:r>
        <w:rPr>
          <w:b/>
        </w:rPr>
        <w:t xml:space="preserve">11. ЛОТ № 11 – Двигатель </w:t>
      </w:r>
      <w:r>
        <w:rPr>
          <w:b/>
          <w:lang w:val="en-US"/>
        </w:rPr>
        <w:t>G</w:t>
      </w:r>
      <w:r>
        <w:rPr>
          <w:b/>
        </w:rPr>
        <w:t>4</w:t>
      </w:r>
      <w:r>
        <w:rPr>
          <w:b/>
          <w:lang w:val="en-US"/>
        </w:rPr>
        <w:t>GC</w:t>
      </w:r>
      <w:r>
        <w:rPr>
          <w:b/>
        </w:rPr>
        <w:t>, 7В310557</w:t>
      </w:r>
      <w:r>
        <w:rPr/>
        <w:t xml:space="preserve"> в сборе с коробкой переменных передач, бензиновый, был установлен на транспортном средстве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S</w:t>
      </w:r>
      <w:r>
        <w:rPr/>
        <w:t>О</w:t>
      </w:r>
      <w:r>
        <w:rPr>
          <w:lang w:val="en-US"/>
        </w:rPr>
        <w:t>NATA</w:t>
      </w:r>
      <w:r>
        <w:rPr/>
        <w:t xml:space="preserve"> (год выпуска 2008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>11.1. Поступило заявок на участие в продаже посредством публичного предложения – 7: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2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№</w:t>
            </w:r>
            <w:r>
              <w:rPr/>
              <w:t>, дата и время поступления заявк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ИО претенд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05 от 22.03.2016 в 12 часов 28 мину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Куимов Сергей А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10 от 22.03.2016 в 12 часов 50 мину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Коновалов Александр Серг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11 от 25.03.2016 в 10 часов 53 минут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Кулаков Юрий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21 от 07.04.2016 в 11 часов 28 мину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Граф Алекс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27 от 07.04.2016 в 12 часов 11 мину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укин Павел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33 от 11.04.2016 в 09 часов 27 мину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Карпов Сергей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44 от 11.04.2016 в 16 часов 54 минут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емёнов Сергей Анатольевич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color w:val="000000"/>
        </w:rPr>
        <w:t xml:space="preserve">11.2. </w:t>
      </w:r>
      <w:r>
        <w:rPr/>
        <w:t xml:space="preserve">Отозвано заявок </w:t>
      </w:r>
      <w:r>
        <w:rPr>
          <w:b/>
        </w:rPr>
        <w:t>– 0.</w:t>
      </w:r>
    </w:p>
    <w:p>
      <w:pPr>
        <w:pStyle w:val="Normal"/>
        <w:tabs>
          <w:tab w:val="clear" w:pos="709"/>
          <w:tab w:val="left" w:pos="-30" w:leader="none"/>
        </w:tabs>
        <w:ind w:left="-30" w:hanging="0"/>
        <w:jc w:val="both"/>
        <w:rPr/>
      </w:pPr>
      <w:r>
        <w:rPr>
          <w:b/>
          <w:bCs/>
          <w:color w:val="000000"/>
        </w:rPr>
        <w:t xml:space="preserve">11.3. </w:t>
      </w:r>
      <w:r>
        <w:rPr/>
        <w:t>Отказано в</w:t>
      </w:r>
      <w:r>
        <w:rPr>
          <w:b/>
        </w:rPr>
        <w:t xml:space="preserve"> </w:t>
      </w:r>
      <w:r>
        <w:rPr/>
        <w:t>приёме заявок</w:t>
      </w:r>
      <w:r>
        <w:rPr>
          <w:b/>
        </w:rPr>
        <w:t xml:space="preserve"> </w:t>
      </w:r>
      <w:r>
        <w:rPr/>
        <w:t xml:space="preserve">- </w:t>
      </w:r>
      <w:r>
        <w:rPr>
          <w:b/>
        </w:rPr>
        <w:t>0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1.1. </w:t>
      </w:r>
      <w:r>
        <w:rPr>
          <w:b/>
          <w:bCs/>
        </w:rPr>
        <w:t xml:space="preserve">Признать участником продажи посредством публичного предложения по ЛОТУ № 1 </w:t>
      </w:r>
      <w:r>
        <w:rPr>
          <w:b/>
        </w:rPr>
        <w:t>и допустить к участию в продаж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5245"/>
      </w:tblGrid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 подтверждающий поступление задатка на лицевой счёт ДМСиГ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Семёнов Сергей Анатол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13.04.2016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Все документы по перечню, указанному в информационном сообщении, представлены и оформлены надлежащим образом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b/>
        </w:rPr>
        <w:t xml:space="preserve">1.2. </w:t>
      </w:r>
      <w:r>
        <w:rPr/>
        <w:t>Отказать в допуске к участию в продаже</w:t>
      </w:r>
      <w:r>
        <w:rPr>
          <w:b/>
        </w:rPr>
        <w:t xml:space="preserve"> </w:t>
      </w:r>
      <w:r>
        <w:rPr/>
        <w:t xml:space="preserve">посредством публичного предложения по </w:t>
      </w:r>
      <w:r>
        <w:rPr>
          <w:b/>
        </w:rPr>
        <w:t xml:space="preserve">ЛОТУ № 1 </w:t>
      </w:r>
      <w:r>
        <w:rPr/>
        <w:t>следующим претенден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5245"/>
      </w:tblGrid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ИО претенд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чина отказа в допуске к участию в продаже посредством публичного предложения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Граф Алексей Ви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дтверждено поступление в установленный срок задатка на лицевой счёт ДМСиГ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укин Павел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дтверждено поступление в установленный срок задатка на лицевой счёт ДМСиГ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b/>
        </w:rPr>
        <w:t xml:space="preserve">1.3. </w:t>
      </w:r>
      <w:r>
        <w:rPr/>
        <w:t xml:space="preserve">В связи с признанием участником продажи только 1 претендента, </w:t>
      </w:r>
      <w:r>
        <w:rPr>
          <w:b/>
        </w:rPr>
        <w:t>признать продажу несостоявшейся.</w:t>
      </w:r>
      <w:r>
        <w:rPr/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2.1. </w:t>
      </w:r>
      <w:r>
        <w:rPr>
          <w:b/>
          <w:bCs/>
        </w:rPr>
        <w:t xml:space="preserve">Признать участниками продажи посредством публичного предложения по ЛОТУ   № 2 </w:t>
      </w:r>
      <w:r>
        <w:rPr>
          <w:b/>
        </w:rPr>
        <w:t>и допустить к участию в продаже следующих претендент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3828"/>
        <w:gridCol w:w="1559"/>
      </w:tblGrid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 подтверждающий поступление задатка на лицевой счёт ДМС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карточки участника продажи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 xml:space="preserve">Коновалов Александр Сергее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12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Кириленко Александр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13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Семёнов Сергей Анатол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13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Все документы по перечню, указанному в информационном сообщении, представлены и оформлены надлежащим образом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b/>
        </w:rPr>
        <w:t>2.2.</w:t>
      </w:r>
      <w:r>
        <w:rPr/>
        <w:t xml:space="preserve"> Отказать в допуске к участию в продаже</w:t>
      </w:r>
      <w:r>
        <w:rPr>
          <w:b/>
        </w:rPr>
        <w:t xml:space="preserve"> </w:t>
      </w:r>
      <w:r>
        <w:rPr/>
        <w:t xml:space="preserve">посредством публичного предложения по </w:t>
      </w:r>
      <w:r>
        <w:rPr>
          <w:b/>
        </w:rPr>
        <w:t xml:space="preserve">ЛОТУ № 2 </w:t>
      </w:r>
      <w:r>
        <w:rPr/>
        <w:t>следующим претенден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5245"/>
      </w:tblGrid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ИО претенд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чина отказа в допуске к участию в продаже посредством публичного предложения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Куимов Сергей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дтверждено поступление в установленный срок задатка на лицевой счёт ДМСиГ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Федотов Николай Вениами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дтверждено поступление в установленный срок задатка на лицевой счёт ДМСиГ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  <w:bCs/>
        </w:rPr>
        <w:t xml:space="preserve">3.1. Признать участником продажи посредством публичного предложения по ЛОТУ     № 3 </w:t>
      </w:r>
      <w:r>
        <w:rPr>
          <w:b/>
        </w:rPr>
        <w:t>и допустить к участию в продаж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5245"/>
      </w:tblGrid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 подтверждающий поступление задатка на лицевой счёт ДМСиГ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Семёнов Сергей Анатол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12.04.2016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Все документы по перечню, указанному в информационном сообщении, представлены и оформлены надлежащим образом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  <w:t>3.2.</w:t>
      </w:r>
      <w:r>
        <w:rPr/>
        <w:t xml:space="preserve"> В связи с признанием участником продажи только 1 претендента, </w:t>
      </w:r>
      <w:r>
        <w:rPr>
          <w:b/>
        </w:rPr>
        <w:t>признать продажу несостоявшейся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b/>
        </w:rPr>
        <w:t>4.</w:t>
      </w:r>
      <w:r>
        <w:rPr>
          <w:rFonts w:cs="Arial" w:ascii="Arial" w:hAnsi="Arial"/>
          <w:lang w:eastAsia="ru-RU"/>
        </w:rPr>
        <w:t xml:space="preserve"> </w:t>
      </w:r>
      <w:r>
        <w:rPr/>
        <w:t xml:space="preserve">В связи с тем, что на участие в продаже </w:t>
      </w:r>
      <w:r>
        <w:rPr>
          <w:b/>
        </w:rPr>
        <w:t xml:space="preserve">ЛОТА № 4 </w:t>
      </w:r>
      <w:r>
        <w:rPr/>
        <w:t xml:space="preserve">не было подано ни одной заявки, </w:t>
      </w:r>
      <w:r>
        <w:rPr>
          <w:b/>
        </w:rPr>
        <w:t>признать продажу несостоявшейся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bCs/>
        </w:rPr>
        <w:t xml:space="preserve">Признать участниками продажи посредством публичного предложения по ЛОТУ № 5 </w:t>
      </w:r>
      <w:r>
        <w:rPr>
          <w:b/>
        </w:rPr>
        <w:t>и допустить к участию в продаже следующих претендент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3828"/>
        <w:gridCol w:w="1559"/>
      </w:tblGrid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 подтверждающий поступление задатка на лицевой счёт ДМС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карточки участника продажи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Граф Алексей Ви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11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укин Павел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11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Карпов Сергей Нико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14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Семёнов Сергей Анатол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14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Все документы по перечню, указанному в информационном сообщении, представлены и оформлены надлежащим образом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bCs/>
        </w:rPr>
        <w:t xml:space="preserve">Признать участниками продажи посредством публичного предложения по ЛОТУ № 6 </w:t>
      </w:r>
      <w:r>
        <w:rPr>
          <w:b/>
        </w:rPr>
        <w:t>и допустить к участию в продаже следующих претендент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3828"/>
        <w:gridCol w:w="1559"/>
      </w:tblGrid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 подтверждающий поступление задатка на лицевой счёт ДМС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карточки участника продажи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Карпов Сергей Нико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14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итухина Еле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14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Все документы по перечню, указанному в информационном сообщении, представлены и оформлены надлежащим образом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7. </w:t>
      </w:r>
      <w:r>
        <w:rPr>
          <w:b/>
          <w:bCs/>
        </w:rPr>
        <w:t xml:space="preserve">Признать участниками продажи посредством публичного предложения по ЛОТУ № 7 </w:t>
      </w:r>
      <w:r>
        <w:rPr>
          <w:b/>
        </w:rPr>
        <w:t>и допустить к участию в продаже следующих претендент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3828"/>
        <w:gridCol w:w="1559"/>
      </w:tblGrid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 подтверждающий поступление задатка на лицевой счёт ДМС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карточки участника продажи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Куимов Сергей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12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 xml:space="preserve">Коновалов Александр Сергее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12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Федотов Николай Вениам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07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Граф Алексей Ви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11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укин Павел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11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Кириленко Александр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13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Семёнов Сергей Анатол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13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Все документы по перечню, указанному в информационном сообщении, представлены и оформлены надлежащим образ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bCs/>
        </w:rPr>
        <w:t xml:space="preserve">Признать участниками продажи посредством публичного предложения по ЛОТУ № 8 </w:t>
      </w:r>
      <w:r>
        <w:rPr>
          <w:b/>
        </w:rPr>
        <w:t>и допустить к участию в продаже следующих претендент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3828"/>
        <w:gridCol w:w="1559"/>
      </w:tblGrid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 подтверждающий поступление задатка на лицевой счёт ДМС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карточки участника продажи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Куимов Сергей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12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 xml:space="preserve">Коновалов Александр Сергее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12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Семёнов Сергей Анатол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12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Все документы по перечню, указанному в информационном сообщении, представлены и оформлены надлежащим образ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9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9.1. </w:t>
      </w:r>
      <w:r>
        <w:rPr>
          <w:b/>
          <w:bCs/>
        </w:rPr>
        <w:t xml:space="preserve">Признать участниками продажи посредством публичного предложения по ЛОТУ    № 9 </w:t>
      </w:r>
      <w:r>
        <w:rPr>
          <w:b/>
        </w:rPr>
        <w:t>и допустить к участию в продаже следующих претендент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3828"/>
        <w:gridCol w:w="1559"/>
      </w:tblGrid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 подтверждающий поступление задатка на лицевой счёт ДМС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карточки участника продажи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укин Павел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11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Семёнов Сергей Анатол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13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Все документы по перечню, указанному в информационном сообщении, представлены и оформлены надлежащим образом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b/>
        </w:rPr>
        <w:t xml:space="preserve">9.2. Отказать в допуске к участию в продаже посредством публичного предложения по </w:t>
      </w:r>
      <w:r>
        <w:rPr/>
        <w:t>ЛОТУ № 9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5245"/>
      </w:tblGrid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ИО претенд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чина отказа в допуске к участию в продаже посредством публичного предложения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Федотов Николай Вениами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дтверждено поступление в установленный срок задатка на лицевой счёт ДМСиГ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Граф Алексей Ви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дтверждено поступление в установленный срок задатка на лицевой счёт ДМСиГ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10.1. </w:t>
      </w:r>
      <w:r>
        <w:rPr>
          <w:b/>
          <w:bCs/>
        </w:rPr>
        <w:t xml:space="preserve">Признать участниками продажи посредством публичного предложения по ЛОТУ    № 10 </w:t>
      </w:r>
      <w:r>
        <w:rPr>
          <w:b/>
        </w:rPr>
        <w:t>и допустить к участию в продаже следующих претендент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3828"/>
        <w:gridCol w:w="1559"/>
      </w:tblGrid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 подтверждающий поступление задатка на лицевой счёт ДМС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карточки участника продажи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Куимов Сергей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12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 xml:space="preserve">Коновалов Александр Сергее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12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Федотов Николай Вениам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07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Граф Алексей Ви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11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укин Павел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11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Семёнов Сергей Анатол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12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Все документы по перечню, указанному в информационном сообщении, представлены и оформлены надлежащим образ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b/>
        </w:rPr>
        <w:t xml:space="preserve">10.2. Отказать в допуске к участию в продаже посредством публичного предложения по </w:t>
      </w:r>
      <w:r>
        <w:rPr/>
        <w:t>ЛОТУ № 10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5245"/>
      </w:tblGrid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ИО претенд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чина отказа в допуске к участию в продаже посредством публичного предложения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Шкуратова Снежан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дтверждено поступление в установленный срок задатка на лицевой счёт ДМСиГ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Сафонов Алексей Геннад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дтверждено поступление в установленный срок задатка на лицевой счёт ДМСиГ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Карпов Сергей Геннад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дтверждено поступление в установленный срок задатка на лицевой счёт ДМСиГ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11. </w:t>
      </w:r>
      <w:r>
        <w:rPr>
          <w:b/>
          <w:bCs/>
        </w:rPr>
        <w:t xml:space="preserve">Признать участниками продажи посредством публичного предложения по ЛОТУ № 11 </w:t>
      </w:r>
      <w:r>
        <w:rPr>
          <w:b/>
        </w:rPr>
        <w:t>и допустить к участию в продаже следующих претендент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3828"/>
        <w:gridCol w:w="1559"/>
      </w:tblGrid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 подтверждающий поступление задатка на лицевой счёт ДМС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карточки участника продажи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Куимов Сергей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12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 xml:space="preserve">Коновалов Александр Сергее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12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Кулаков Юрий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08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Граф Алексей Ви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11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укин Павел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11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Карпов Сергей Нико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14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Семёнов Сергей Анатол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12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Все документы по перечню, указанному в информационном сообщении, представлены и оформлены надлежащим образ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12. </w:t>
      </w:r>
      <w:r>
        <w:rPr/>
        <w:t>У</w:t>
      </w:r>
      <w:r>
        <w:rPr>
          <w:bCs/>
        </w:rPr>
        <w:t>ведомить претендентов о результатах рассмотрения заявок не позднее рабочего дня, следующего за днём оформления протокола, путё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                                                _________________            С.Д. Го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     ________________      С.С. Телеми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______        В.И. Халилов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1:00Z</dcterms:created>
  <dc:creator>Юрист</dc:creator>
  <dc:description/>
  <cp:keywords/>
  <dc:language>en-US</dc:language>
  <cp:lastModifiedBy>Халилова Венера Ивановна</cp:lastModifiedBy>
  <cp:lastPrinted>2014-03-24T11:14:00Z</cp:lastPrinted>
  <dcterms:modified xsi:type="dcterms:W3CDTF">2016-04-16T07:59:00Z</dcterms:modified>
  <cp:revision>143</cp:revision>
  <dc:subject/>
  <dc:title>Протокол №1</dc:title>
</cp:coreProperties>
</file>